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TRATO DA ATA DA 995ª REUNIÃO DO CONSELHO SUPERIOR DO MINISTÉRIO PÚBLICO DO ESTADO DO PIAU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O </w:t>
      </w:r>
      <w:r>
        <w:rPr>
          <w:b/>
        </w:rPr>
        <w:t>Conselho Superior do Ministério Público</w:t>
      </w:r>
      <w:r>
        <w:rPr/>
        <w:t xml:space="preserve">, no uso de suas atribuições legais e em observância ao disposto no artigo 23, § 1º da Lei Complementar nº 12/93, na reunião </w:t>
      </w:r>
      <w:r>
        <w:rPr>
          <w:b/>
        </w:rPr>
        <w:t>ordinária</w:t>
      </w:r>
      <w:r>
        <w:rPr/>
        <w:t xml:space="preserve"> realizada no dia </w:t>
      </w:r>
      <w:r>
        <w:rPr>
          <w:b/>
        </w:rPr>
        <w:t xml:space="preserve">19 </w:t>
      </w:r>
      <w:r>
        <w:rPr/>
        <w:t>de</w:t>
      </w:r>
      <w:r>
        <w:rPr>
          <w:b/>
        </w:rPr>
        <w:t xml:space="preserve"> maio </w:t>
      </w:r>
      <w:r>
        <w:rPr/>
        <w:t>de</w:t>
      </w:r>
      <w:r>
        <w:rPr>
          <w:b/>
        </w:rPr>
        <w:t xml:space="preserve"> 2010</w:t>
      </w:r>
      <w:r>
        <w:rPr/>
        <w:t xml:space="preserve">, às </w:t>
      </w:r>
      <w:r>
        <w:rPr>
          <w:b/>
        </w:rPr>
        <w:t>10:00</w:t>
      </w:r>
      <w:r>
        <w:rPr/>
        <w:t xml:space="preserve"> horas,  </w:t>
      </w:r>
      <w:r>
        <w:rPr>
          <w:b/>
        </w:rPr>
        <w:t>deliberou</w:t>
      </w:r>
      <w:r>
        <w:rPr/>
        <w:t xml:space="preserve"> na forma que se segu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)</w:t>
      </w:r>
      <w:r>
        <w:rPr/>
        <w:t xml:space="preserve"> Aprovação da Ata da Sessão Ordinária do dia 12 de maio de 2010. </w:t>
      </w:r>
      <w:r>
        <w:rPr>
          <w:b/>
        </w:rPr>
        <w:t>Aprovada sem ressalv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istribuição de processos, por ordem de antiguidade, para a relatoria dos Conselheiros</w:t>
      </w:r>
      <w:r>
        <w:rPr>
          <w:b/>
        </w:rPr>
        <w:t>. Entregues na sessã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Julgamento de processos incluídos em pauta</w:t>
      </w:r>
      <w:r>
        <w:rPr>
          <w:b/>
        </w:rPr>
        <w:t>. Invertida ordem da pauta, iniciando pelo item 2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1) Processo da relatoria do Conselheiro Dr. Hosaías Matos de Oliveira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Processo Administrativo nº 000024/2010 </w:t>
      </w:r>
    </w:p>
    <w:p>
      <w:pPr>
        <w:pStyle w:val="Normal"/>
        <w:ind w:left="360" w:hanging="0"/>
        <w:jc w:val="both"/>
        <w:rPr/>
      </w:pPr>
      <w:r>
        <w:rPr/>
        <w:t>Interessado: Dr. José Ribamar da Costa Assunção</w:t>
      </w:r>
    </w:p>
    <w:p>
      <w:pPr>
        <w:pStyle w:val="Normal"/>
        <w:ind w:left="360" w:hanging="0"/>
        <w:jc w:val="both"/>
        <w:rPr/>
      </w:pPr>
      <w:r>
        <w:rPr/>
        <w:t>Assunto: Inscrição ao cargo de Procurador de Justiça por antiguidade</w:t>
      </w:r>
    </w:p>
    <w:p>
      <w:pPr>
        <w:pStyle w:val="Normal"/>
        <w:ind w:left="360" w:hanging="0"/>
        <w:jc w:val="both"/>
        <w:rPr/>
      </w:pPr>
      <w:r>
        <w:rPr/>
        <w:t xml:space="preserve">Decisão: </w:t>
      </w:r>
      <w:r>
        <w:rPr>
          <w:b/>
        </w:rPr>
        <w:t xml:space="preserve">O Conselho Superior recusou a indicação do Promotor de Justiça Dr. José Ribamar da Costa Assunção para a promoção por antiguidade ao cargo de Procurador de Justiça, nos termos do voto do relator, por ter sido atingido o quorum qualificado de 2/3, com fulcro no art. 23, § 3º da Lei Complementar nº 12/93. Acompanharam o voto do relator os Conselheiros Dr. Augusto Cézar de Andrade, Dr. Antônio de Pádua Ferreira Linhares, Dr. Antônio Gonçalves Vieira e Dr. Alípio de Santana Ribeiro, votando favoravelmente à recusa da promoção por antiguidade do Promotor de Justiça José Ribamar da Costa Assunção. A Conselheira Dra. Rosângela de Fátima Loureiro Mendes apresentou voto divergente do relator, favorável à promoção por antiguidade do Promotor de Justiça Dr. José de Ribamar da Costa Assunção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2) Processos da relatoria do Conselheiro Dr. Antônio Gonçalves Vieira: 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>
          <w:b/>
          <w:b/>
        </w:rPr>
      </w:pPr>
      <w:r>
        <w:rPr>
          <w:b/>
        </w:rPr>
        <w:t xml:space="preserve">Procedimento Investigatório n° 92/2006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Assunto: Possíveis implicações ambientais decorrentes da obra de “Prolongamento da Avenida Marechal Castelo Branco”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Promoção de Arquivamento – Promotora de Justiça: Raquel do Socorro Macedo Galvão Castelo Branco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Encaminhamento: Dra. Cléia Cristina Pereira Januário Fernandes. </w:t>
      </w:r>
    </w:p>
    <w:p>
      <w:pPr>
        <w:pStyle w:val="Normal"/>
        <w:ind w:left="360" w:hanging="0"/>
        <w:jc w:val="both"/>
        <w:rPr/>
      </w:pPr>
      <w:r>
        <w:rPr/>
        <w:t xml:space="preserve">Decisão: </w:t>
      </w:r>
      <w:r>
        <w:rPr>
          <w:b/>
        </w:rPr>
        <w:t>O Conselho Superior, à unanimidade dos Conselheiros presentes, homologou a promoção de arquivamento operada, nos termos do voto do relator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735" w:hanging="374"/>
        <w:jc w:val="both"/>
        <w:rPr>
          <w:b/>
          <w:b/>
        </w:rPr>
      </w:pPr>
      <w:r>
        <w:rPr>
          <w:b/>
        </w:rPr>
        <w:t xml:space="preserve">Procedimento Investigatório n° 41/2007. </w:t>
      </w:r>
    </w:p>
    <w:p>
      <w:pPr>
        <w:pStyle w:val="Normal"/>
        <w:suppressAutoHyphens w:val="true"/>
        <w:ind w:left="361" w:hanging="0"/>
        <w:jc w:val="both"/>
        <w:rPr/>
      </w:pPr>
      <w:r>
        <w:rPr/>
        <w:t xml:space="preserve">Assunto: Poluição ambiental no Rio Poti, decorrente do lançamento de esgoto, através de uma galeria situada ao lado da Estação Elevatória da Av. Raul Lopes. </w:t>
      </w:r>
    </w:p>
    <w:p>
      <w:pPr>
        <w:pStyle w:val="Normal"/>
        <w:suppressAutoHyphens w:val="true"/>
        <w:ind w:left="361" w:hanging="0"/>
        <w:jc w:val="both"/>
        <w:rPr/>
      </w:pPr>
      <w:r>
        <w:rPr/>
        <w:t xml:space="preserve">Promoção de Arquivamento – Promotora de Justiça: Raquel do Socorro Macedo Galvão Castelo Branco. </w:t>
      </w:r>
    </w:p>
    <w:p>
      <w:pPr>
        <w:pStyle w:val="Normal"/>
        <w:suppressAutoHyphens w:val="true"/>
        <w:ind w:left="361" w:hanging="0"/>
        <w:jc w:val="both"/>
        <w:rPr/>
      </w:pPr>
      <w:r>
        <w:rPr/>
        <w:t>Encaminhamento: Dra. Cléia Cristina Pereira Januário Fernand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Decisão: </w:t>
      </w:r>
      <w:r>
        <w:rPr>
          <w:b/>
        </w:rPr>
        <w:t>Convertido em diligência para que seja dado cumprimento às vistorias requisitadas pela representante do Ministério Público, nos termos do voto do relato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>
          <w:b/>
          <w:b/>
        </w:rPr>
      </w:pPr>
      <w:r>
        <w:rPr>
          <w:b/>
        </w:rPr>
        <w:t xml:space="preserve">Procedimento Investigatório n° 37/2008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Assunto: Denúncia de poluição sonora decorrente de eventos realizados no estabelecimento denominado “Point Show”, localizado na Av. Jose Nilo Pádua Fortes, Conj. Santa Fé, Bairro Parque Antártica, em Teresina – PI. Promoção de Arquivamento – Promotora de Justiça: Raquel do Socorro Macedo Galvão Castelo Branco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Encaminhamento: Dra. Cléia Cristina Pereira Januário Fernandes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Decisão: </w:t>
      </w:r>
      <w:r>
        <w:rPr>
          <w:b/>
        </w:rPr>
        <w:t>O Conselho Superior, à unanimidade dos Conselheiros presentes, homologou a promoção de arquivamento operada, nos termos do voto do relato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  <w:t xml:space="preserve">Procedimento Investigatório n° 31/2009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Assunto: Apurar a realização do evento MORAFOLIA 2009, no Bairro Morada Nova, em Teresina – PI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Promoção de Arquivamento – Promotora de Justiça: Raquel do Socorro     Macedo Galvão Castelo Branco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Encaminhamento: Dra. Cléia Cristina Pereira Januário Fernandes. </w:t>
      </w:r>
    </w:p>
    <w:p>
      <w:pPr>
        <w:pStyle w:val="Normal"/>
        <w:ind w:left="360" w:hanging="0"/>
        <w:jc w:val="both"/>
        <w:rPr/>
      </w:pPr>
      <w:r>
        <w:rPr/>
        <w:t xml:space="preserve">Decisão: </w:t>
      </w:r>
      <w:r>
        <w:rPr>
          <w:b/>
        </w:rPr>
        <w:t>O Conselho Superior, à unanimidade dos Conselheiros presentes, homologou a promoção de arquivamento operada, nos termos do voto do relator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</w:rPr>
        <w:t xml:space="preserve">Procedimento de Investigação Preliminar PIP – 02/2010 (incluído equivocadamente na distribuição de processos – item 35)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Assunto: Apurar irregularidade no quadro funcional da Câmara Municipal de Pio IX – PI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Promoção de Arquivamento – Promotor de Justiça: Marcondes Pereira de Oliveira. 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/>
        <w:t xml:space="preserve">Decisão: </w:t>
      </w:r>
      <w:r>
        <w:rPr>
          <w:b/>
        </w:rPr>
        <w:t>Convertido em diligência para que seja suspenso o feito, até que seja demonstrado o pleno adimplemento dos compromissos assumidos no Ajustamento de Conduta, nos termos do voto do relator.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1" w:hanging="0"/>
        <w:jc w:val="both"/>
        <w:rPr>
          <w:b/>
          <w:b/>
        </w:rPr>
      </w:pPr>
      <w:r>
        <w:rPr>
          <w:b/>
        </w:rPr>
        <w:t>Procedimento Investigatório n° 51/2008 (incluído na pauta do dia 12 de maio)</w:t>
      </w:r>
    </w:p>
    <w:p>
      <w:pPr>
        <w:pStyle w:val="Normal"/>
        <w:suppressAutoHyphens w:val="true"/>
        <w:ind w:left="361" w:hanging="0"/>
        <w:jc w:val="both"/>
        <w:rPr/>
      </w:pPr>
      <w:r>
        <w:rPr/>
        <w:t xml:space="preserve"> </w:t>
      </w:r>
      <w:r>
        <w:rPr/>
        <w:t xml:space="preserve">Assunto: Apuração de denúncia de poluição ambiental decorrente da existência de um esgoto a céu aberto, localizado no Conjunto Porto Alegre. Promoção de Arquivamento – Promotora de Justiça: Raquel do Socorro Macedo Galvão Castelo Branco. </w:t>
      </w:r>
    </w:p>
    <w:p>
      <w:pPr>
        <w:pStyle w:val="Normal"/>
        <w:suppressAutoHyphens w:val="true"/>
        <w:ind w:left="361" w:hanging="0"/>
        <w:jc w:val="both"/>
        <w:rPr/>
      </w:pPr>
      <w:r>
        <w:rPr/>
        <w:t xml:space="preserve">Encaminhamento: Dra. Cléia Cristina Pereira Januário Fernandes. Relator: </w:t>
      </w:r>
    </w:p>
    <w:p>
      <w:pPr>
        <w:pStyle w:val="Normal"/>
        <w:ind w:left="360" w:hanging="0"/>
        <w:jc w:val="both"/>
        <w:rPr/>
      </w:pPr>
      <w:r>
        <w:rPr/>
        <w:t xml:space="preserve">Decisão: </w:t>
      </w:r>
      <w:r>
        <w:rPr>
          <w:b/>
        </w:rPr>
        <w:t>O Conselho Superior, à unanimidade dos Conselheiros presentes, homologou a promoção de arquivamento operada, nos termos do voto do relator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3) Processos da relatoria do Conselheiro Dr. Alípio de Santana Ribeiro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 xml:space="preserve">Procedimento Investigatório n° 18/2007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Assunto: Erosão nas margens do Rio Parnaíba, decorrente de drenagem irregular, na altura do Loteamento Recanto Velho Monge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Promoção de Arquivamento – Promotora de Justiça: Raquel do Socorro Macedo Galvão Castelo Branco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Encaminhamento: Dra. Cléia Cristina Pereira Januário Fernandes. </w:t>
      </w:r>
    </w:p>
    <w:p>
      <w:pPr>
        <w:pStyle w:val="Normal"/>
        <w:ind w:left="360" w:hanging="0"/>
        <w:jc w:val="both"/>
        <w:rPr/>
      </w:pPr>
      <w:r>
        <w:rPr/>
        <w:t xml:space="preserve">Decisão: </w:t>
      </w:r>
      <w:r>
        <w:rPr>
          <w:b/>
        </w:rPr>
        <w:t>O Conselho Superior, à unanimidade dos Conselheiros presentes, homologou a promoção de arquivamento operada, nos termos do voto do relator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 xml:space="preserve">Procedimento Investigatório n° 73/2007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Assunto: Denúncia de poluição sonora decorrente do funcionamento do estabelecimento denominado “Point da Brahma”, em Teresina – PI. Promoção de Arquivamento – Promotora de Justiça: Denise Costa Aguiar. Encaminhamento: Dra. Cléia Cristina Pereira Januário Fernandes.</w:t>
      </w:r>
    </w:p>
    <w:p>
      <w:pPr>
        <w:pStyle w:val="Normal"/>
        <w:ind w:left="360" w:hanging="0"/>
        <w:jc w:val="both"/>
        <w:rPr/>
      </w:pPr>
      <w:r>
        <w:rPr/>
        <w:t xml:space="preserve">Decisão: </w:t>
      </w:r>
      <w:r>
        <w:rPr>
          <w:b/>
        </w:rPr>
        <w:t>O Conselho Superior, à unanimidade dos Conselheiros presentes, homologou a promoção de arquivamento operada, nos termos do voto do relator.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 xml:space="preserve">Procedimento Investigatório n° 06/2006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Assunto: Repercussões ambientais do desenvolvimento do chamado “Lagoas do Norte”, pelo município de Teresina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Promoção de Arquivamento – Promotora de Justiça: Raquel do Socorro Macedo Galvão Castelo Branco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Encaminhamento: Dra. Cléia Cristina Pereira Januário Fernandes. </w:t>
      </w:r>
    </w:p>
    <w:p>
      <w:pPr>
        <w:pStyle w:val="Normal"/>
        <w:ind w:left="360" w:hanging="0"/>
        <w:jc w:val="both"/>
        <w:rPr/>
      </w:pPr>
      <w:r>
        <w:rPr/>
        <w:t xml:space="preserve">Decisão: </w:t>
      </w:r>
      <w:r>
        <w:rPr>
          <w:b/>
        </w:rPr>
        <w:t>O Conselho Superior, à unanimidade dos Conselheiros presentes, homologou a promoção de arquivamento operada, nos termos do voto do relator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</w:rPr>
      </w:pPr>
      <w:r>
        <w:rPr>
          <w:b/>
        </w:rPr>
        <w:t>Procedimento Investigatório n° 38/2006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  <w:t xml:space="preserve">Assunto: Apuração da denúncia de possível irregularidade acerca da construção do Condomínio Aldebaran Ville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  <w:t xml:space="preserve">Promoção de Arquivamento – Promotora de Justiça: Raquel do Socorro Macedo Galvão Castelo Branco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  <w:t xml:space="preserve">Encaminhamento: Dra. Cléia Cristina Pereira Januário Fernandes. </w:t>
      </w:r>
    </w:p>
    <w:p>
      <w:pPr>
        <w:pStyle w:val="Normal"/>
        <w:ind w:left="360" w:hanging="0"/>
        <w:jc w:val="both"/>
        <w:rPr/>
      </w:pPr>
      <w:r>
        <w:rPr/>
        <w:t xml:space="preserve">Decisão: </w:t>
      </w:r>
      <w:r>
        <w:rPr>
          <w:b/>
        </w:rPr>
        <w:t>O Conselho Superior, à unanimidade dos Conselheiros presentes, homologou a promoção de arquivamento operada, nos termos do voto do relator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</w:rPr>
        <w:t>3.4) Processos da relatoria da Conselheira Dra. Rosângela de Fátima Loureiro Mendes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Procedimento Administrativo 1.27.000.000568/2007-14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Assunto: Exercício ilegal, junto à AGESPISA, da profissão de Técnico Industrial sem habilitação legal (registro) no CREA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Promoção de Arquivamento – Promotora de Justiça: Ana Cristina Matos Cerejo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Decisão: </w:t>
      </w:r>
      <w:r>
        <w:rPr>
          <w:b/>
        </w:rPr>
        <w:t>Promoção de arquivamento não homologada, por unanimidade, com a designação da Dra. Ana Cristina Matos Serejo para apuração da notícia-crime realizada, nos termos do voto da relator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735" w:hanging="374"/>
        <w:jc w:val="both"/>
        <w:rPr>
          <w:b/>
          <w:b/>
        </w:rPr>
      </w:pPr>
      <w:r>
        <w:rPr>
          <w:b/>
        </w:rPr>
        <w:t xml:space="preserve">Procedimento Investigatório n° 47/2008. </w:t>
      </w:r>
    </w:p>
    <w:p>
      <w:pPr>
        <w:pStyle w:val="Normal"/>
        <w:suppressAutoHyphens w:val="true"/>
        <w:ind w:left="346" w:hanging="0"/>
        <w:jc w:val="both"/>
        <w:rPr/>
      </w:pPr>
      <w:r>
        <w:rPr/>
        <w:t xml:space="preserve">Assunto: Apurar denúncia de extração irregular em uma jazida de massará, localizada na Rua Amadeus Paulo, s/n°, Bairro Monte Verde, no final do asfalto em frente ao Sítio Sagrado Coração de Jesus, em Teresina – PI. </w:t>
      </w:r>
    </w:p>
    <w:p>
      <w:pPr>
        <w:pStyle w:val="Normal"/>
        <w:suppressAutoHyphens w:val="true"/>
        <w:ind w:left="346" w:hanging="0"/>
        <w:jc w:val="both"/>
        <w:rPr/>
      </w:pPr>
      <w:r>
        <w:rPr/>
        <w:t>Promoção de Arquivamento – Promotora de Justiça: Raquel do Socorro Macedo Galvão Castelo Branco.</w:t>
      </w:r>
    </w:p>
    <w:p>
      <w:pPr>
        <w:pStyle w:val="Normal"/>
        <w:suppressAutoHyphens w:val="true"/>
        <w:ind w:left="346" w:hanging="0"/>
        <w:jc w:val="both"/>
        <w:rPr/>
      </w:pPr>
      <w:r>
        <w:rPr/>
        <w:t xml:space="preserve">Encaminhamento: Dra. Cléia Cristina Pereira Januário Fernandes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Decisão: </w:t>
      </w:r>
      <w:r>
        <w:rPr>
          <w:b/>
        </w:rPr>
        <w:t>Promoção de arquivamento não homologada, por unanimidade, a fim de que a investigação não permaneça inconclusa, nos termos do voto da relator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735" w:hanging="374"/>
        <w:jc w:val="both"/>
        <w:rPr>
          <w:b/>
          <w:b/>
        </w:rPr>
      </w:pPr>
      <w:r>
        <w:rPr>
          <w:b/>
        </w:rPr>
        <w:t xml:space="preserve">Procedimento Prévio Investigatório n° 25/2009. </w:t>
      </w:r>
    </w:p>
    <w:p>
      <w:pPr>
        <w:pStyle w:val="Normal"/>
        <w:suppressAutoHyphens w:val="true"/>
        <w:ind w:left="346" w:hanging="0"/>
        <w:jc w:val="both"/>
        <w:rPr/>
      </w:pPr>
      <w:r>
        <w:rPr/>
        <w:t xml:space="preserve">Assunto: Apurar as condições precárias de funcionamento da Unidade Escolar de Localidade Prata, zona rural de Altos, bem como o abandono dos equipamentos do laboratório de informática daquela escola. </w:t>
      </w:r>
    </w:p>
    <w:p>
      <w:pPr>
        <w:pStyle w:val="Normal"/>
        <w:suppressAutoHyphens w:val="true"/>
        <w:ind w:left="346" w:hanging="0"/>
        <w:jc w:val="both"/>
        <w:rPr/>
      </w:pPr>
      <w:r>
        <w:rPr/>
        <w:t xml:space="preserve">Promoção de Arquivamento – Promotor de Justiça: Antônio Rodrigues de Moura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Decisão: </w:t>
      </w:r>
      <w:r>
        <w:rPr>
          <w:b/>
        </w:rPr>
        <w:t xml:space="preserve">Promoção de arquivamento não homologada, por unanimidade, para que se prossiga no feito até a comprovação do cumprimento do Termo de Ajustamento de Conduta efetivado com o município investigado, nos termos do voto da relatora. </w:t>
      </w:r>
    </w:p>
    <w:p>
      <w:pPr>
        <w:pStyle w:val="Normal"/>
        <w:suppressAutoHyphens w:val="true"/>
        <w:ind w:left="34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 xml:space="preserve">Procedimento Investigatório n° 29/2006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Assunto: Apurar possível lançamento de dejetos ao ar livre proveniente do Hospital do Parque Piauí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Promoção de Arquivamento – Promotor de Justiça: Raquel do Socorro Macedo Galvão Castelo Branco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Encaminhamento: Dra. Cléia Cristina Pereira Januário Fernandes. </w:t>
      </w:r>
    </w:p>
    <w:p>
      <w:pPr>
        <w:pStyle w:val="Normal"/>
        <w:ind w:left="360" w:hanging="0"/>
        <w:jc w:val="both"/>
        <w:rPr/>
      </w:pPr>
      <w:r>
        <w:rPr/>
        <w:t xml:space="preserve">Decisão: </w:t>
      </w:r>
      <w:r>
        <w:rPr>
          <w:b/>
        </w:rPr>
        <w:t>O Conselho Superior, à unanimidade dos Conselheiros presentes, homologou a promoção de arquivamento operada, nos termos do voto da relato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Procedimento Investigatório n° 27/2006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Assunto: Necessidade de apurar possível irregularidade referente à obra de construção da nova sede do Tribunal Regional do Trabalho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Promoção de Arquivamento – Promotora de Justiça: Raquel do Socorro Macedo Galvão Castelo Branco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Encaminhamento: Dra. Cléia Cristina Pereira Januário Fernandes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Decisão: </w:t>
      </w:r>
      <w:r>
        <w:rPr>
          <w:b/>
        </w:rPr>
        <w:t>Promoção de arquivamento não homologada, por unanimidade, para que a Curadoria do Meio Ambiente remeta os autos ao órgão de execução competente, a fim de que se prossiga com o feito, para que haja apuração efetiva de existência ou não de possíveis danos ambientais decorrentes da construção da nova sede do TRT, nos termos do voto da relat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Procedimento Investigatório n° 86/2008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 </w:t>
      </w:r>
      <w:r>
        <w:rPr/>
        <w:t xml:space="preserve">Assunto: Apuração de possíveis irregularidades entre proprietários de terras e os Vazanteiros e Horticultores do Estado do Piauí, na área ribeirinha do Rio Parnaíba, na altura do Bairro Santa Maria da Codipi. Promoção de Arquivamento – Promotora de Justiça: Raquel do Socorro Macedo Galvão Castelo Branco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Encaminhamento: Dra. Cléia Cristina Pereira Januário Fernandes. 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/>
        <w:t>Decisão:</w:t>
      </w:r>
      <w:r>
        <w:rPr>
          <w:b/>
        </w:rPr>
        <w:t xml:space="preserve"> Convertido em diligência para que a Curadoria do Meio Ambiente remeta os autos ao órgão de execução competente, a fim de verificação da existência ou não do cerceamento da liberdade de trânsito no local, nos termos do voto da relatora.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 xml:space="preserve">Procedimento Investigatório n° 25/2007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Assunto: Denúncia dando conta de poluição sonora decorrente das atividades desenvolvidas pelo estabelecimento comercial “Bar Novo Tom”. Promoção de Arquivamento – Promotora de Justiça: Raquel do Socorro Macedo Galvão Castelo Branco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Encaminhamento: Dra. Cléia Cristina Pereira Januário Fernandes. </w:t>
      </w:r>
    </w:p>
    <w:p>
      <w:pPr>
        <w:pStyle w:val="Normal"/>
        <w:ind w:left="360" w:hanging="0"/>
        <w:jc w:val="both"/>
        <w:rPr/>
      </w:pPr>
      <w:r>
        <w:rPr/>
        <w:t>Decisão:</w:t>
      </w:r>
      <w:r>
        <w:rPr>
          <w:b/>
        </w:rPr>
        <w:t xml:space="preserve"> O Conselho Superior, à unanimidade dos Conselheiros presentes, homologou a promoção de arquivamento operada, nos termos do voto da rel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iada, em virtude do adiantado da hora, a análise dos processos incluídos na pauta desta sessão, dos itens 16, 17, 18, 19, 20, 21, 23, 24, 25, 26, 2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XTRAPAUT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1) </w:t>
      </w:r>
      <w:r>
        <w:rPr/>
        <w:t>Moção de elogio</w:t>
      </w:r>
      <w:r>
        <w:rPr>
          <w:b/>
        </w:rPr>
        <w:t xml:space="preserve"> </w:t>
      </w:r>
      <w:r>
        <w:rPr/>
        <w:t xml:space="preserve">ao Promotor de Justiça Dr. </w:t>
      </w:r>
      <w:r>
        <w:rPr>
          <w:b/>
        </w:rPr>
        <w:t>Fernando Ferreira dos Santos</w:t>
      </w:r>
      <w:r>
        <w:rPr/>
        <w:t>, por sua brilhante atuação junto à 2ª Promotoria da Fazenda Pública, enfatizando o ajuizamento pelo referido Promotor da Ação Cautelar Preparatória, com pedido de liminar, objetivando a nulidade da planilha de custos e suspensão imediata da tarifa de transportes coletivos urbanos em Teresina, apresentada pelo Conselheiro Doutor Hosaías Matos de Oliveira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Decisão: </w:t>
      </w:r>
      <w:r>
        <w:rPr>
          <w:b/>
        </w:rPr>
        <w:t xml:space="preserve">Aprovada, por unanimidad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.2) </w:t>
      </w:r>
      <w:r>
        <w:rPr/>
        <w:t>Moção de elogio</w:t>
      </w:r>
      <w:r>
        <w:rPr>
          <w:b/>
        </w:rPr>
        <w:t xml:space="preserve"> </w:t>
      </w:r>
      <w:r>
        <w:rPr/>
        <w:t>à</w:t>
      </w:r>
      <w:r>
        <w:rPr>
          <w:b/>
        </w:rPr>
        <w:t xml:space="preserve"> </w:t>
      </w:r>
      <w:r>
        <w:rPr/>
        <w:t>Promotora de Justiça Dra. Zélia Saraiva Lima pela competência, eficiência e dedicação demonstradas no exercício do cargo de Assessora da Corregedoria Geral do Ministério Público, apresentada pela Conselheira Dra. Rosângela de Fátima Loureiro Mendes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Decisão: </w:t>
      </w:r>
      <w:r>
        <w:rPr>
          <w:b/>
        </w:rPr>
        <w:t xml:space="preserve">Aprovada, por unanimidade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onselheiros Presentes</w:t>
      </w:r>
      <w:r>
        <w:rPr/>
        <w:t xml:space="preserve">: AUGUSTO CÉZAR DE ANDRADE, Presidente do Conselho Superior; ANTÕNIO DE PÁDUA FERREIRA LINHARES, Corregedor Geral; ANTÔNIO GONÇALVES VIEIRA; ALÍPIO DE SANTANA RIBEIRO; ROSÂNGELA DE FÁTIMA LOUREIRO MENDES e HOSAÍAS MATOS OLIVEI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ébora Maria Freitas Sai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cretária do Conselho Superior do Ministério Públi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9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9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96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9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27:00Z</dcterms:created>
  <dc:creator>Procuradoria Geral de Justiça</dc:creator>
  <dc:description/>
  <cp:keywords/>
  <dc:language>en-US</dc:language>
  <cp:lastModifiedBy>Procuradoria Geral de Justiça</cp:lastModifiedBy>
  <cp:lastPrinted>2010-05-27T11:15:00Z</cp:lastPrinted>
  <dcterms:modified xsi:type="dcterms:W3CDTF">2010-05-27T14:27:00Z</dcterms:modified>
  <cp:revision>2</cp:revision>
  <dc:subject/>
  <dc:title>                                         EXTRATO</dc:title>
</cp:coreProperties>
</file>